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0"/>
            <w:lang w:val="en-GB"/>
          </w:rPr>
          <w:t>http://www.fast-computer.it/pcconfig.asp</w:t>
        </w:r>
      </w:hyperlink>
      <w:r>
        <w:rPr>
          <w:rFonts w:cs="Tahoma" w:ascii="Tahoma" w:hAnsi="Tahoma"/>
          <w:sz w:val="20"/>
          <w:lang w:val="en-GB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 colspan="2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div align="center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&lt;strong&gt;Totale&lt;/strong&gt;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 xml:space="preserve">&lt;input name="prezzotxt" type="text" id="prezzotxt" class="in"&gt;&amp;nbsp;&amp;nbsp;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div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&lt;tr&gt;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&lt;td colspan="2"&gt;&lt;br&gt;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div align="center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input name="currentcfg" type="hidden" id="currentcfg" value="1"&gt;</w:t>
      </w:r>
    </w:p>
    <w:p>
      <w:pPr>
        <w:pStyle w:val="Normal"/>
        <w:rPr/>
      </w:pPr>
      <w:r>
        <w:rPr>
          <w:rFonts w:cs="Tahoma" w:ascii="Tahoma" w:hAnsi="Tahoma"/>
          <w:sz w:val="20"/>
          <w:highlight w:val="yellow"/>
          <w:lang w:val="en-GB"/>
        </w:rPr>
        <w:t>&lt;input name="Button" type="button" class="but"  value="Stampa preventivo" onClick="document.config.target='blank';document.config.action='preventivo.asp';document.config.submit();document.config.target='_self';document.config.action='pcconfig.asp';"&gt;</w:t>
      </w:r>
      <w:r>
        <w:rPr>
          <w:rFonts w:cs="Tahoma" w:ascii="Tahoma" w:hAnsi="Tahoma"/>
          <w:sz w:val="20"/>
          <w:lang w:val="en-GB"/>
        </w:rPr>
        <w:t>&amp;nbsp;&amp;nbsp;&amp;nbsp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highlight w:val="yellow"/>
          <w:lang w:val="en-GB"/>
        </w:rPr>
        <w:t>&lt;input type="submit" name="Submit" value="Aggiungi al carrello" class="but"&gt;</w:t>
      </w:r>
      <w:r>
        <w:rPr>
          <w:rFonts w:cs="Tahoma" w:ascii="Tahoma" w:hAnsi="Tahoma"/>
          <w:sz w:val="20"/>
          <w:lang w:val="en-GB"/>
        </w:rPr>
        <w:t>&amp;nbsp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div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&lt;td colspan="2"&gt;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div align="center"&gt;&amp;nbsp;&lt;/div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able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form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http://www.fast-computer.it/preventivo.asp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able width="90%" border="0" cellpadding="0" cellspacing="2" class="testo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 width="250"&gt;&amp;nbsp;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able width="200"  border="0" cellpadding="2" cellspacing="1" bgcolor="#B8CEE5" class="testo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r bgcolor="#FFFFFF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div align="right"&gt;Spett.le&lt;/div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highlight w:val="yellow"/>
          <w:lang w:val="en-GB"/>
        </w:rPr>
        <w:t>&lt;input name="textarea" type="text" class="in2" value="inserisci ragione sociale" size="25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r bgcolor="#FFFFFF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div align="right"&gt;Via&lt;/div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highlight w:val="yellow"/>
          <w:lang w:val="en-GB"/>
        </w:rPr>
        <w:t>&lt;input name="textarea" type="text" class="in2" value="inserisci indirizzo" size="25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r bgcolor="#FFFFFF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div align="right"&gt;Citt&amp;agrave;&lt;/div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&lt;td&gt;</w:t>
      </w:r>
      <w:r>
        <w:rPr>
          <w:rFonts w:cs="Tahoma" w:ascii="Tahoma" w:hAnsi="Tahoma"/>
          <w:sz w:val="20"/>
          <w:highlight w:val="yellow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highlight w:val="yellow"/>
          <w:lang w:val="en-GB"/>
        </w:rPr>
        <w:t>&lt;input name="textarea" type="text" class="in2" value="inserisci citt&amp;agrave; e provincia" size="25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d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r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table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0"/>
            <w:lang w:val="en-GB"/>
          </w:rPr>
          <w:t>http://www.fast-computer.it/preventivo.asp</w:t>
        </w:r>
      </w:hyperlink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highlight w:val="yellow"/>
          <w:lang w:val="en-GB"/>
        </w:rPr>
        <w:t>&lt;input name="Button" type="button" class="but" onClick="window.print();" value="Stampa"&gt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lang w:val="en-GB"/>
          </w:rPr>
          <w:t>http://www.fast-computer.it/preventivo.asp</w:t>
        </w:r>
      </w:hyperlink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script&gt;window.moveTo(1,1)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indow.resizeTo(540,850);&lt;/script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-computer.it/pcconfig.asp" TargetMode="External"/><Relationship Id="rId3" Type="http://schemas.openxmlformats.org/officeDocument/2006/relationships/hyperlink" Target="http://www.fast-computer.it/preventivo.asp" TargetMode="External"/><Relationship Id="rId4" Type="http://schemas.openxmlformats.org/officeDocument/2006/relationships/hyperlink" Target="http://www.fast-computer.it/preventivo.asp" TargetMode="External"/><Relationship Id="rId5" Type="http://schemas.openxmlformats.org/officeDocument/2006/relationships/hyperlink" Target="http://www.fast-computer.it/preventivo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34:00Z</dcterms:created>
  <dc:creator>CS</dc:creator>
  <dc:description/>
  <cp:keywords/>
  <dc:language>en-US</dc:language>
  <cp:lastModifiedBy>Enzo</cp:lastModifiedBy>
  <dcterms:modified xsi:type="dcterms:W3CDTF">2009-08-22T18:34:00Z</dcterms:modified>
  <cp:revision>2</cp:revision>
  <dc:subject/>
  <dc:title>http://www</dc:title>
</cp:coreProperties>
</file>